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Convocazioni classi  V per prove attitudinali di Strumento Musi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>Giorno 29/01/2018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Classe VA dalle ore 09:00 alle 10:30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vena Antoni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envenuto Matte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rusco Ludovic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nco Carme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iccetti Francesc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rubbo Giusepp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arallo Gerardo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70C0"/>
        </w:rPr>
      </w:pPr>
      <w:r>
        <w:rPr/>
        <w:t>Voto Giuseppe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Classe VB dalle ore 10:30 alle ore 11:30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runo Laur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 Bonis Carol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 Vattimo Carmel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agano Antoni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icci Alexandra Emanuela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B050"/>
        </w:rPr>
      </w:pPr>
      <w:r>
        <w:rPr/>
        <w:t xml:space="preserve">Torretta Carmen Francesc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B050"/>
        </w:rPr>
        <w:t>Classe VC dalle ore 11:30 alle ore 12:30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aroprese Dali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atalano Claudia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errante Cristian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ilito Vincenzo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E36C0A"/>
        </w:rPr>
      </w:pPr>
      <w:r>
        <w:rPr>
          <w:color w:val="000000"/>
        </w:rPr>
        <w:t>Regina Marco</w:t>
      </w:r>
    </w:p>
    <w:p>
      <w:pPr>
        <w:pStyle w:val="Normal"/>
        <w:spacing w:lineRule="auto" w:line="360"/>
        <w:rPr>
          <w:color w:val="E36C0A"/>
        </w:rPr>
      </w:pPr>
      <w:r>
        <w:rPr>
          <w:color w:val="E36C0A"/>
        </w:rPr>
        <w:t>Classe VE dalle 12:30 alle 13:30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 Stefani Lucian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rrico Antoni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ettecerze Robert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/>
        <w:t>Trefilio Se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>Giorno 30/01/2018</w:t>
      </w:r>
    </w:p>
    <w:p>
      <w:pPr>
        <w:pStyle w:val="Normal"/>
        <w:rPr>
          <w:color w:val="FF0000"/>
        </w:rPr>
      </w:pPr>
      <w:r>
        <w:rPr>
          <w:color w:val="FF0000"/>
        </w:rPr>
        <w:t>Classe VD dalle ore 09:00 alle 10: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Annunziata Francesc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D’Esposito Alessi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Forestieri Rit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Grisolia Mart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 xml:space="preserve">Miraglia Federic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/>
        <w:t>Riccetti Enz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color w:val="00B050"/>
        </w:rPr>
      </w:pPr>
      <w:r>
        <w:rPr/>
        <w:t>Russo Alessandra</w:t>
      </w:r>
    </w:p>
    <w:p>
      <w:pPr>
        <w:pStyle w:val="Normal"/>
        <w:ind w:left="360" w:right="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Classe V Istituto “Madre Clarac”  dalle 10:15 a finir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scone Martin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occia Maria Vittori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arrozzino Desirè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ristofaro Chiar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sposito Asi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sposito Nicol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arace Ludovic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aliano Giusepp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onnella Matti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Maradei Maria Francesc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pato Vincent Carlo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spato Sofia Carl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addio Noemi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E36C0A"/>
        </w:rPr>
      </w:pPr>
      <w:r>
        <w:rPr/>
        <w:t>Riccetti Giorgio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0" w:after="200"/>
        <w:rPr>
          <w:color w:val="E36C0A"/>
        </w:rPr>
      </w:pPr>
      <w:r>
        <w:rPr>
          <w:color w:val="E36C0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5:00Z</dcterms:created>
  <dc:creator>docente</dc:creator>
  <dc:description/>
  <dc:language>en-US</dc:language>
  <cp:lastModifiedBy>docente</cp:lastModifiedBy>
  <dcterms:modified xsi:type="dcterms:W3CDTF">2018-01-2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